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关于申报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下半年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门诊重症慢性病鉴定工作的通知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院属各单位：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了做好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下半年门诊重症慢性病鉴定的申报工作，更好地服务于教职工，根据平煤办〔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3</w:t>
      </w:r>
      <w:r>
        <w:rPr>
          <w:rFonts w:ascii="仿宋_GB2312" w:hAnsi="仿宋_GB2312" w:eastAsia="仿宋_GB2312"/>
          <w:sz w:val="32"/>
          <w:szCs w:val="32"/>
        </w:rPr>
        <w:t>号文件精神，现将有关事宜通知如下：</w:t>
      </w:r>
    </w:p>
    <w:p>
      <w:pPr>
        <w:pStyle w:val="Normal"/>
        <w:snapToGrid w:val="false"/>
        <w:spacing w:lineRule="auto" w:line="360"/>
        <w:ind w:firstLine="800"/>
        <w:rPr/>
      </w:pPr>
      <w:r>
        <w:rPr>
          <w:rFonts w:ascii="仿宋_GB2312" w:hAnsi="仿宋_GB2312" w:eastAsia="仿宋_GB2312"/>
          <w:sz w:val="32"/>
          <w:szCs w:val="32"/>
        </w:rPr>
        <w:t>一、需要参加新申报鉴定的教职工须向单位报送：《重症慢性病鉴定申请表》（医保科签署意见、医院填写盖章）、诊断证明、近期住院病历复印件（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-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住院病历，无近期住院病历不得申报，加盖病案室章及骑缝章）、相关检查单、一寸近期照片两张，于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前报送财劳处医保科，经审核合格后，统一参加体检，逾期不再受理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原已鉴定合格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份到期的人员不再参加体检，须向单位报送《重症慢性病鉴定申请表》、《重症慢性病门诊治疗手册》，相关检查单、一寸近期照片一张，于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前交到财劳处医保科，审核合格方可顺延至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，逾期不报视为自动放弃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需申报人员按照病种规定，认真填报，按规定要求和时间将申报材料及时报送医保科，鉴定时间另行通知。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财劳处医保科</w:t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年五月二十八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48:00Z</dcterms:created>
  <dc:creator>User</dc:creator>
  <dc:description/>
  <cp:keywords/>
  <dc:language>en-US</dc:language>
  <cp:lastModifiedBy>Administrator</cp:lastModifiedBy>
  <cp:lastPrinted>2012-05-28T15:46:00Z</cp:lastPrinted>
  <dcterms:modified xsi:type="dcterms:W3CDTF">2012-05-28T07:48:00Z</dcterms:modified>
  <cp:revision>2</cp:revision>
  <dc:subject/>
  <dc:title>关于做好2011年上半年</dc:title>
</cp:coreProperties>
</file>