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方正舒体;宋体"/>
          <w:b/>
          <w:bCs/>
          <w:sz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平职学院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关于印发《平职学院系部学生技能鉴定费用支出管理办法</w:t>
      </w:r>
      <w:r>
        <w:rPr>
          <w:rFonts w:ascii="华文中宋;Batang" w:hAnsi="华文中宋;Batang" w:cs="华文中宋;Batang" w:eastAsia="华文中宋;Batang"/>
          <w:sz w:val="48"/>
          <w:szCs w:val="48"/>
        </w:rPr>
        <w:t>》的通知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24"/>
          <w:szCs w:val="48"/>
        </w:rPr>
      </w:pPr>
      <w:r>
        <w:rPr>
          <w:rFonts w:eastAsia="华文中宋;Batang" w:cs="华文中宋;Batang" w:ascii="华文中宋;Batang" w:hAnsi="华文中宋;Batang"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系部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平职学院系部学生技能鉴定费用支出管理办法》已经院教务管理委员会研究通过，现予以印发，望遵照执行。</w:t>
      </w:r>
    </w:p>
    <w:p>
      <w:pPr>
        <w:pStyle w:val="Normal"/>
        <w:ind w:firstLine="48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八年二月二十二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主题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印发件</w:t>
      </w:r>
      <w:r>
        <w:rPr>
          <w:rFonts w:ascii="宋体;SimSun" w:hAnsi="宋体;SimSun"/>
          <w:sz w:val="32"/>
          <w:u w:val="single"/>
        </w:rPr>
        <w:t xml:space="preserve">　职业鉴定费用  管理办法  通知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平顶山工业职业技术学院教务处    　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2</w:t>
      </w:r>
      <w:r>
        <w:rPr>
          <w:rFonts w:ascii="仿宋_GB2312" w:hAnsi="仿宋_GB2312" w:eastAsia="仿宋_GB2312"/>
          <w:sz w:val="32"/>
          <w:u w:val="single"/>
        </w:rPr>
        <w:t>日印发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平职学院系部学生技能鉴定费用支出管理办法</w:t>
      </w:r>
    </w:p>
    <w:p>
      <w:pPr>
        <w:pStyle w:val="Normal"/>
        <w:ind w:firstLine="560"/>
        <w:rPr>
          <w:rFonts w:ascii="宋体;SimSun" w:hAnsi="宋体;SimSun" w:eastAsia="华文中宋;Batang" w:cs="宋体;SimSun"/>
          <w:sz w:val="28"/>
          <w:szCs w:val="28"/>
        </w:rPr>
      </w:pPr>
      <w:r>
        <w:rPr>
          <w:rFonts w:eastAsia="华文中宋;Batang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保证学院大专学生技能鉴定工作的顺利进行，确保毕业生的”双证”取证率。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学院就《平职学院职业技能鉴定工作考务管理办法》和《平职学院技能鉴定收费管理办法》下发了平职学院教字（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文，为了更进一步明确职责，加强监管，使各项费用的支出更有利学生的取证工作，特制定</w:t>
      </w:r>
      <w:r>
        <w:rPr>
          <w:rFonts w:ascii="仿宋_GB2312" w:hAnsi="仿宋_GB2312" w:cs="宋体;SimSun" w:eastAsia="仿宋_GB2312"/>
          <w:b/>
          <w:sz w:val="32"/>
          <w:szCs w:val="32"/>
        </w:rPr>
        <w:t>平</w:t>
      </w:r>
      <w:r>
        <w:rPr>
          <w:rFonts w:ascii="仿宋_GB2312" w:hAnsi="仿宋_GB2312" w:cs="宋体;SimSun" w:eastAsia="仿宋_GB2312"/>
          <w:sz w:val="32"/>
          <w:szCs w:val="32"/>
        </w:rPr>
        <w:t>职学院系部学生技能鉴定费用支出管理办法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各系部参加技能鉴定的学生收费必须按《平职学院职业技能鉴定工作收费管理办法》执行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学生所缴纳的鉴定费用，经系部统一收齐后交财务处，其中按高级工每生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，中级工每生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划给个系部使用；技能鉴定站按工种、类别、人数核实系部所用的金额填入经费使用本；各项支出经鉴定站审核，报主管领导审批后方可支付使用，实行收支两条线管理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三、系部使用的费用，主要用于学生的考前辅导、考场准备、考试准备、评卷等管理费用的支出和鉴定（包括辅导、考试）时所消耗材料支出。</w:t>
      </w:r>
    </w:p>
    <w:p>
      <w:pPr>
        <w:pStyle w:val="Normal"/>
        <w:ind w:firstLine="720"/>
        <w:rPr/>
      </w:pPr>
      <w:r>
        <w:rPr/>
        <w:t>四、费用分配</w:t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620"/>
        <w:gridCol w:w="1800"/>
        <w:gridCol w:w="8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前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场准备、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卷、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、发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耗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奖惩措施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系部必须认真组织学生考前理论及实操辅导，并把辅导计划（包括时间、地点、教师等）报技能鉴定站，对完不成学院年度考核指标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取证率的系部，扣系部鉴定总额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；对超额完成学院年度考核指标规定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取证率的系部并没有出现下列情况的给以总额</w:t>
      </w:r>
      <w:r>
        <w:rPr>
          <w:rFonts w:eastAsia="仿宋_GB2312" w:cs="宋体;SimSun" w:ascii="仿宋_GB2312" w:hAnsi="仿宋_GB2312"/>
          <w:sz w:val="32"/>
          <w:szCs w:val="32"/>
        </w:rPr>
        <w:t>1%—5%</w:t>
      </w:r>
      <w:r>
        <w:rPr>
          <w:rFonts w:ascii="仿宋_GB2312" w:hAnsi="仿宋_GB2312" w:cs="宋体;SimSun" w:eastAsia="仿宋_GB2312"/>
          <w:sz w:val="32"/>
          <w:szCs w:val="32"/>
        </w:rPr>
        <w:t>奖励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有下列情况之一者扣系部总额的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宣传不到位，报名组织不力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不能按上级要求安排考场和出现监考失误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评卷、登分人员不按要求严格按照上级鉴定部门规定，公平、公正，例行职责，有徇私舞弊现象造成不良影响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评卷、登分失误对取证工作造成影响；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试卷泄密的系部；</w:t>
      </w:r>
    </w:p>
    <w:p>
      <w:pPr>
        <w:pStyle w:val="Normal"/>
        <w:ind w:firstLine="59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6:00Z</dcterms:created>
  <dc:creator>微软用户</dc:creator>
  <dc:description/>
  <cp:keywords/>
  <dc:language>en-US</dc:language>
  <cp:lastModifiedBy>fy</cp:lastModifiedBy>
  <cp:lastPrinted>2008-02-25T14:49:00Z</cp:lastPrinted>
  <dcterms:modified xsi:type="dcterms:W3CDTF">2010-04-10T07:06:00Z</dcterms:modified>
  <cp:revision>2</cp:revision>
  <dc:subject/>
  <dc:title>项目</dc:title>
</cp:coreProperties>
</file>