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jnjd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技能鉴定所鉴定社会通用工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85"/>
      </w:tblGrid>
      <w:tr>
        <w:trPr>
          <w:trHeight w:val="33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通用工种</w:t>
            </w:r>
            <w:r>
              <w:rPr>
                <w:rFonts w:cs="宋体;SimSun" w:ascii="宋体;SimSun" w:hAnsi="宋体;SimSun"/>
                <w:b/>
                <w:sz w:val="24"/>
              </w:rPr>
              <w:t>(33</w:t>
            </w:r>
            <w:r>
              <w:rPr>
                <w:rFonts w:ascii="宋体;SimSun" w:hAnsi="宋体;SimSun" w:cs="宋体;SimSun"/>
                <w:b/>
                <w:sz w:val="24"/>
              </w:rPr>
              <w:t>个工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2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模型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车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电子仪表修理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焊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维修电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锅炉运行值班员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汽轮机运行值班员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电气运行值班员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文字录入员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发电机电动机检修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维修钳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电子仪器仪表装配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汽车修理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加工中心操作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机修钳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工具钳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食品检验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水污染监测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外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服装定制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焦炉调温工（煤炭深加工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煤制气工（煤炭深加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电子计算机维修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计算机操作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制图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汽车维修电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铸造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锻造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热处理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电镀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矿井维修电工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统考工种</w:t>
            </w:r>
            <w:r>
              <w:rPr>
                <w:rFonts w:cs="宋体;SimSun" w:ascii="宋体;SimSun" w:hAnsi="宋体;SimSun"/>
                <w:b/>
                <w:sz w:val="24"/>
              </w:rPr>
              <w:t>(15</w:t>
            </w:r>
            <w:r>
              <w:rPr>
                <w:rFonts w:ascii="宋体;SimSun" w:hAnsi="宋体;SimSun" w:cs="宋体;SimSun"/>
                <w:b/>
                <w:sz w:val="24"/>
              </w:rPr>
              <w:t>个工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人力资源管理人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物流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营销师（推销员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电子商务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络管理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理财规划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广告设计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项目管理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公共营养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物业管理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企业信息管理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企业培训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企业文化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职业指导人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2013</w:t>
      </w:r>
      <w:r>
        <w:rPr/>
        <w:t>年职业技能鉴定行业工种</w:t>
      </w:r>
      <w:r>
        <w:rPr/>
        <w:t>(70</w:t>
      </w:r>
      <w:r>
        <w:rPr/>
        <w:t>个工种</w:t>
      </w:r>
      <w:r>
        <w:rPr/>
        <w:t>)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6"/>
        <w:gridCol w:w="713"/>
        <w:gridCol w:w="3579"/>
      </w:tblGrid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名称</w:t>
            </w:r>
          </w:p>
        </w:tc>
      </w:tr>
      <w:tr>
        <w:trPr>
          <w:trHeight w:val="28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采掘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维修钳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煤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井筒维修工 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护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绞车操作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破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运输专业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填回收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车司机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采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车修配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煤机司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车修理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支架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轨道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送机操作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搬运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泵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采集中控制操纵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车机司机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普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钩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掘机司机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通风安全专业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压观测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斯检查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修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通风工</w:t>
            </w:r>
          </w:p>
        </w:tc>
      </w:tr>
      <w:tr>
        <w:trPr>
          <w:trHeight w:val="28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矿建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测风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工程检查验收工（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测尘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喷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防尘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道掘砌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浆注水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结安装运转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救护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钻机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斯抽放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筒掘砌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仪器监测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车司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查工（员）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井钻孔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斯泵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岩机司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瓦斯防突工 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装岩机司机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气分析工</w:t>
            </w:r>
          </w:p>
        </w:tc>
      </w:tr>
      <w:tr>
        <w:trPr>
          <w:trHeight w:val="303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机电专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地质测量专业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提升机操作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测量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扇风机操作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地质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泵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钻探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缆皮带操作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煤质化验专业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电气安装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制样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掘电钳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质化验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采维修电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制造专业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维修电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灯检验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电子修理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灯装配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灯管理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支架（柱）修理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检验工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采维修钳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选矿专业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机械安装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9:00Z</dcterms:created>
  <dc:creator>微软用户</dc:creator>
  <dc:description/>
  <cp:keywords/>
  <dc:language>en-US</dc:language>
  <cp:lastModifiedBy>微软用户</cp:lastModifiedBy>
  <dcterms:modified xsi:type="dcterms:W3CDTF">2013-09-10T01:49:00Z</dcterms:modified>
  <cp:revision>1</cp:revision>
  <dc:subject/>
  <dc:title>2013jnjd</dc:title>
</cp:coreProperties>
</file>