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青年科技奖和优秀论文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z w:val="24"/>
          <w:szCs w:val="24"/>
        </w:rPr>
      </w:pPr>
      <w:r>
        <w:rPr>
          <w:sz w:val="24"/>
          <w:szCs w:val="24"/>
        </w:rPr>
        <w:t>为进一步调动和激发企业广大科技人员立足岗位钻研技术，奉献智慧，促进企业发展的积极性和工作热情，经领导批准，科协决定评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青年科技奖和优秀论文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选青年科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范围：凡在中国平煤神马集团工作满五年以上，生产科研一线工作满三年以上，年龄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以下（</w:t>
      </w:r>
      <w:r>
        <w:rPr>
          <w:sz w:val="24"/>
          <w:szCs w:val="24"/>
        </w:rPr>
        <w:t>197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出生的）的工程技术人员，医疗技术人员，学校专业课教师均可申报参加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集团青年科技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政治品德好，无违法违纪行为，有良好的职业操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有三年以上现场技术工作经历，能独立解决现场技术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firstLine="6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N</w:t>
      </w:r>
      <w:r>
        <w:rPr>
          <w:sz w:val="24"/>
          <w:szCs w:val="24"/>
        </w:rPr>
        <w:t>专业刊物上发表论文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获得过集团科技项目三等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评选优秀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范围：凡是中国平煤神马集团员工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在</w:t>
      </w:r>
      <w:r>
        <w:rPr>
          <w:sz w:val="24"/>
          <w:szCs w:val="24"/>
        </w:rPr>
        <w:t>CN</w:t>
      </w:r>
      <w:r>
        <w:rPr>
          <w:sz w:val="24"/>
          <w:szCs w:val="24"/>
        </w:rPr>
        <w:t>刊号的专业刊物上发表，字数在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以上，专业技术性特征明显的论文均可参加集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优秀论文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报青年科技奖及论文应注意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由各单位科技部门统一申报，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人应填写申报表，并撰写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的个人技术工作总结，将各种获奖证书、论文内容各复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以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装订成册报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报论文须将论文刊登的杂志封面、目录及内容各复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填写申报表报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报青年科技奖每人须交评审费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申报论文每篇交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申报截止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青年科技奖名额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。已获过青年科技奖的不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青年科技奖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优秀论文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单位申报论文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何老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6519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3949466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50" w:firstLine="63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lang w:eastAsia="zh-CN"/>
        </w:rPr>
        <w:t>教科研处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6" w:hanging="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26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青年科技奖申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"/>
        <w:gridCol w:w="900"/>
        <w:gridCol w:w="1620"/>
        <w:gridCol w:w="1260"/>
        <w:gridCol w:w="1035"/>
        <w:gridCol w:w="948"/>
        <w:gridCol w:w="1032"/>
        <w:gridCol w:w="1727"/>
      </w:tblGrid>
      <w:tr>
        <w:trPr>
          <w:trHeight w:val="92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经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成就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优秀论文申报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"/>
        <w:gridCol w:w="408"/>
        <w:gridCol w:w="533"/>
        <w:gridCol w:w="4717"/>
        <w:gridCol w:w="3449"/>
      </w:tblGrid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杂志时间及刊号（是否核心期刊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核意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专</w:t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7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申报论文汇总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166"/>
        <w:gridCol w:w="3154"/>
        <w:gridCol w:w="956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、刊号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7:00Z</dcterms:created>
  <dc:creator>微软用户</dc:creator>
  <dc:description/>
  <dc:language>en-US</dc:language>
  <cp:lastModifiedBy>微软用户</cp:lastModifiedBy>
  <dcterms:modified xsi:type="dcterms:W3CDTF">2012-10-16T02:18:17Z</dcterms:modified>
  <cp:revision>4</cp:revision>
  <dc:subject/>
  <dc:title>关于评选2011年度青年科技奖和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