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平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04840" cy="198120"/>
                <wp:effectExtent l="0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98000"/>
                          <a:chOff x="0" y="0"/>
                          <a:chExt cx="570492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99000"/>
                            <a:ext cx="260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23292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9.15pt;height:15.6pt" coordorigin="0,312" coordsize="8983,312">
                <v:line id="shape_0" from="0,468" to="4056,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2,468" to="8983,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18;top:312;width:366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  <w:bookmarkStart w:id="0" w:name="_GoBack"/>
      <w:bookmarkStart w:id="1" w:name="OLE_LINK1"/>
      <w:bookmarkStart w:id="2" w:name="_GoBack"/>
      <w:bookmarkStart w:id="3" w:name="OLE_LINK1"/>
      <w:bookmarkEnd w:id="2"/>
      <w:bookmarkEnd w:id="3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第三届“最美共产党员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评选活动的通知</w:t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/>
          <w:b/>
          <w:b/>
          <w:color w:val="C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C0000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基层党委、直属党总支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中国共产党建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即将到来之际，为充分发挥党员先进典型的教育、示范、引领作用，在全集团形成学习先进、崇尚先进、争当先进的热潮，经集团党委研究，决定在全集团范围内组织开展第三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最美共产党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推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选活动。现就有关事宜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面贯彻落实党的十九大精神，</w:t>
      </w:r>
      <w:r>
        <w:rPr>
          <w:rFonts w:ascii="仿宋_GB2312" w:hAnsi="仿宋_GB2312" w:cs="黑体;SimHei" w:eastAsia="仿宋_GB2312"/>
          <w:sz w:val="32"/>
          <w:szCs w:val="32"/>
        </w:rPr>
        <w:t>紧紧围绕集团全面夺取二次创业新胜利，奋力谱写特色转型发展新篇章</w:t>
      </w:r>
      <w:r>
        <w:rPr>
          <w:rFonts w:ascii="仿宋_GB2312" w:hAnsi="仿宋_GB2312" w:cs="宋体;SimSun" w:eastAsia="仿宋_GB2312"/>
          <w:sz w:val="32"/>
          <w:szCs w:val="32"/>
        </w:rPr>
        <w:t>的总体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选树宣传一批</w:t>
      </w:r>
      <w:r>
        <w:rPr>
          <w:rFonts w:ascii="仿宋_GB2312" w:hAnsi="仿宋_GB2312" w:cs="黑体;SimHei" w:eastAsia="仿宋_GB2312"/>
          <w:sz w:val="32"/>
          <w:szCs w:val="32"/>
        </w:rPr>
        <w:t>业绩显著、事迹突出，在生产工作、社会生活中充分发挥先锋模范作用</w:t>
      </w:r>
      <w:r>
        <w:rPr>
          <w:rFonts w:ascii="仿宋_GB2312" w:hAnsi="仿宋_GB2312" w:cs="黑体;SimHei" w:eastAsia="仿宋_GB2312"/>
          <w:sz w:val="32"/>
          <w:szCs w:val="32"/>
        </w:rPr>
        <w:t>的优秀共产党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激励引导广大党员不忘初心，牢记使命，在集团改革发展稳定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极进取、建功立业，作出更大贡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评选范围及条件</w:t>
      </w:r>
    </w:p>
    <w:p>
      <w:pPr>
        <w:pStyle w:val="Normal"/>
        <w:widowControl/>
        <w:ind w:firstLine="65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团在册中共正式党员；</w:t>
      </w:r>
    </w:p>
    <w:p>
      <w:pPr>
        <w:pStyle w:val="Normal"/>
        <w:widowControl/>
        <w:ind w:firstLine="653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理想信念坚定，对党绝对忠诚，认真学习习近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时代中国特色社会主义思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与上级党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保持高度一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觉遵守党章，严格遵守党的各项纪律，认真履行党员义务，正确行使党员权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觉践行社会主义核心价值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品德高尚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受到党员群众广泛赞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5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充分发挥先锋模范作用，在本职岗位上作出突出贡献，在社会生活中彰显共产党员先进性，事迹在集团乃至全省、全国有较大影响，能够叫得响、立得住、有示范的优秀共产党员；</w:t>
      </w:r>
    </w:p>
    <w:p>
      <w:pPr>
        <w:pStyle w:val="Normal"/>
        <w:widowControl/>
        <w:ind w:firstLine="65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集团及以上级别荣誉或奖项的优先；</w:t>
      </w:r>
    </w:p>
    <w:p>
      <w:pPr>
        <w:pStyle w:val="Normal"/>
        <w:widowControl/>
        <w:ind w:firstLine="65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获得过集团“最美共产党员”称号的不再重复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实施步骤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推荐申报阶段（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-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基层党组织按照相关评选条件和资格要求，通过支部推荐、组织部门审定、党员群众投票等程序和方式产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“最美共产党员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候选人初步人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征求本单位安全、纪检、信访稳定、综合治理、计生等相关部门意见并按规定时间公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报送集团党委组织部。</w:t>
      </w:r>
    </w:p>
    <w:p>
      <w:pPr>
        <w:pStyle w:val="Normal"/>
        <w:widowControl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公示投票阶段（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-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团党委组织部对基层单位推荐的候选人初步人选进行资格审核后，由集团党委组织部、宣传部、集团综合办、集团纪委共同组织开展初评，择优遴选出若干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入围候选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并在集团有关媒体进行公示，接受群众监督。公示无异议后，利用报纸、网络等媒体广泛开展群众投票评选活动。</w:t>
      </w:r>
    </w:p>
    <w:p>
      <w:pPr>
        <w:pStyle w:val="Normal"/>
        <w:widowControl/>
        <w:ind w:firstLine="643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评审表彰阶段（</w:t>
      </w: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-6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团党委组织部综合个人事迹、党员群众投票和有关部门意见等情况，提出建议名单提交集团党委，由集团党委研究确定 “最美共产党员”人选，在建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系列活动期间进行表彰奖励，并采取多种形式进行宣传。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加强组织领导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基层党组织要充分认识推荐评选工作的重要意义，加强组织领导，作出周密部署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上下联动，把开展推荐评选活动作为加强党员队伍建设的有效抓手，使推荐评选表彰的过程，成为学习先进、崇尚先进、争当先进的过程，成为培养发掘典型、凝心聚力的生动实践。</w:t>
      </w:r>
    </w:p>
    <w:p>
      <w:pPr>
        <w:pStyle w:val="Normal"/>
        <w:widowControl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坚持群众参与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荐评选工作要充分体现群众性，立足基层一线，做到职工评、评职工，职工学、学职工，真正把那些民意基础好、群众认同度高、社会影响大、具有代表性的基层优秀共产党员推荐和评选出来，使群众在参与中受到教育、得到提高。</w:t>
      </w:r>
    </w:p>
    <w:p>
      <w:pPr>
        <w:pStyle w:val="Normal"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强化舆论宣传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把宣传工作贯穿推荐评选表彰活动始终，通过在集团有关媒体开辟专题专栏、组织先进事迹报告会等形式，深入宣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模范人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感人事迹，引导广大党员履职尽责争先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足本职做贡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企业改革发展汇聚正能量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时，要大力宣传各基层党组织在活动中的好经验、好做法，营造集团上下广泛关注、党员积极支持、群众踊跃参与的浓厚氛围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严格规范程序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基层党组织要根据本通知精神，结合实际，优中选优，逐级推选。所推荐的先进人物，需提供推荐申报表（双面打印）和相关事迹材料纸质、电子版各一份，事迹材料要实事求是，重点突出，内容翔实，字数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以内，并加盖所在单位党委公章。对于评选出的先进人物，集团党委将择优向上级组织部门推荐报送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“最美共产党员”推荐申报表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中国平煤神马集团委员会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080" w:leader="none"/>
        </w:tabs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最美共产党员”推荐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/>
        <w:t>填报单位：                               时间：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992"/>
        <w:gridCol w:w="992"/>
        <w:gridCol w:w="1134"/>
        <w:gridCol w:w="2196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3261"/>
      </w:tblGrid>
      <w:tr>
        <w:trPr>
          <w:trHeight w:val="8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只填报集团及以上荣誉）</w:t>
            </w:r>
          </w:p>
        </w:tc>
      </w:tr>
      <w:tr>
        <w:trPr>
          <w:trHeight w:val="32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1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51.4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中国平煤神马集团综合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basedOn w:val="Style10"/>
    <w:qFormat/>
    <w:rPr>
      <w:kern w:val="2"/>
      <w:sz w:val="21"/>
      <w:szCs w:val="24"/>
      <w:lang w:bidi="ar-SA"/>
    </w:rPr>
  </w:style>
  <w:style w:type="character" w:styleId="Char1">
    <w:name w:val="日期 Char"/>
    <w:basedOn w:val="Style10"/>
    <w:qFormat/>
    <w:rPr>
      <w:kern w:val="2"/>
      <w:sz w:val="21"/>
      <w:szCs w:val="24"/>
      <w:lang w:bidi="ar-SA"/>
    </w:rPr>
  </w:style>
  <w:style w:type="character" w:styleId="Char2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TitleChar">
    <w:name w:val="Title Char"/>
    <w:basedOn w:val="Style10"/>
    <w:qFormat/>
    <w:rPr>
      <w:rFonts w:ascii="Calibri Light;Calibri" w:hAnsi="Calibri Light;Calibri" w:eastAsia="方正小标宋简体" w:cs="Calibri Light;Calibri"/>
      <w:b/>
      <w:bCs/>
      <w:kern w:val="2"/>
      <w:sz w:val="44"/>
      <w:szCs w:val="32"/>
      <w:lang w:val="en-US" w:eastAsia="zh-CN" w:bidi="ar-SA"/>
    </w:rPr>
  </w:style>
  <w:style w:type="character" w:styleId="Highlight1">
    <w:name w:val="highlight1"/>
    <w:basedOn w:val="Style10"/>
    <w:qFormat/>
    <w:rPr>
      <w:color w:val="CC0000"/>
    </w:rPr>
  </w:style>
  <w:style w:type="character" w:styleId="Bodytext">
    <w:name w:val="Body text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Calibri Light;Calibri" w:hAnsi="Calibri Light;Calibri" w:eastAsia="方正小标宋简体" w:cs="Calibri Light;Calibri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900"/>
      <w:jc w:val="left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1:00Z</dcterms:created>
  <dc:creator>雨林木风</dc:creator>
  <dc:description/>
  <cp:keywords/>
  <dc:language>en-US</dc:language>
  <cp:lastModifiedBy>微软用户</cp:lastModifiedBy>
  <cp:lastPrinted>2017-09-08T08:26:00Z</cp:lastPrinted>
  <dcterms:modified xsi:type="dcterms:W3CDTF">2018-05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