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平职学院</w:t>
      </w:r>
      <w:r>
        <w:rPr>
          <w:rFonts w:ascii="宋体;SimSun" w:hAnsi="宋体;SimSun"/>
          <w:b/>
          <w:bCs/>
          <w:sz w:val="36"/>
        </w:rPr>
        <w:t>2004</w:t>
      </w:r>
      <w:r>
        <w:rPr>
          <w:rFonts w:ascii="宋体;SimSun" w:hAnsi="宋体;SimSun"/>
          <w:b/>
          <w:bCs/>
          <w:sz w:val="36"/>
        </w:rPr>
        <w:t>年教材编著计划明细表</w:t>
      </w:r>
    </w:p>
    <w:p>
      <w:pPr>
        <w:pStyle w:val="Normal"/>
        <w:spacing w:lineRule="exact" w:line="240"/>
        <w:ind w:firstLine="56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833"/>
        <w:gridCol w:w="596"/>
        <w:gridCol w:w="1447"/>
        <w:gridCol w:w="1742"/>
        <w:gridCol w:w="764"/>
        <w:gridCol w:w="766"/>
        <w:gridCol w:w="804"/>
        <w:gridCol w:w="572"/>
      </w:tblGrid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教材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来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数据结构实训教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交通大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计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孙培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主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专业导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交通大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计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孙培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主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五年制</w:t>
            </w:r>
            <w:r>
              <w:rPr>
                <w:color w:val="000000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计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白秀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主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税务实训讲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校内印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计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马宗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主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控制与</w:t>
            </w:r>
            <w:r>
              <w:rPr>
                <w:color w:val="000000"/>
              </w:rPr>
              <w:t>PLC</w:t>
            </w:r>
            <w:r>
              <w:rPr>
                <w:color w:val="000000"/>
              </w:rPr>
              <w:t>技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矿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与出版社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董德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供电技术实训教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矿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与出版社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庞元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主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电机、变压器实验实训教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矿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与出版社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董德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主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电工试验、实训教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矿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与出版社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梁南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主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电工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矿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与出版社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梁南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主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力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矿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与出版社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贾玉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数控机床编程与操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矿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与出版社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立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金属工艺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矿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与出版社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姚新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液气压传动技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矿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与出版社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王志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基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矿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与出版社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井巷工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矿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与出版社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源开发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禄建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煤矿开采方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矿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与出版社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源开发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登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副主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煤概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矿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与出版社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源开发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王永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煤机司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煤炭工业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公司工资处计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源开发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刘先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主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液压支架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煤炭工业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公司工资处计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源开发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肖国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主编</w:t>
            </w:r>
          </w:p>
        </w:tc>
      </w:tr>
      <w:tr>
        <w:trPr>
          <w:trHeight w:val="5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9:01:00Z</dcterms:created>
  <dc:creator>wty</dc:creator>
  <dc:description/>
  <dc:language>en-US</dc:language>
  <cp:lastModifiedBy>wty</cp:lastModifiedBy>
  <dcterms:modified xsi:type="dcterms:W3CDTF">2004-11-07T09:01:00Z</dcterms:modified>
  <cp:revision>1</cp:revision>
  <dc:subject/>
  <dc:title>平职学院2004年教材编著计划明细表</dc:title>
</cp:coreProperties>
</file>