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中平发〔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04840" cy="198120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8000"/>
                          <a:chOff x="0" y="0"/>
                          <a:chExt cx="570492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99000"/>
                            <a:ext cx="260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23292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9.15pt;height:15.6pt" coordorigin="0,312" coordsize="8983,312">
                <v:line id="shape_0" from="0,468" to="4056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2,468" to="8983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18;top:312;width:366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平煤神马集团党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选拔集团团委副书记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auto" w:line="360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直属党总支），基层各单位、机关各部门：</w:t>
      </w:r>
    </w:p>
    <w:p>
      <w:pPr>
        <w:pStyle w:val="Normal"/>
        <w:spacing w:lineRule="auto" w:line="360"/>
        <w:ind w:right="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做好集团青年工作，推进集团共青团事业健康有序发展，经集团党委研究决定，拟面向全集团公开选拔集团团委副书记一名，现将有关事宜通知如下。</w:t>
      </w:r>
    </w:p>
    <w:p>
      <w:pPr>
        <w:pStyle w:val="Normal"/>
        <w:spacing w:lineRule="auto" w:line="360"/>
        <w:ind w:right="31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选拔人员范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</w:t>
      </w:r>
      <w:r>
        <w:rPr>
          <w:rFonts w:ascii="仿宋_GB2312" w:hAnsi="仿宋_GB2312" w:cs="宋体;SimSun" w:eastAsia="仿宋_GB2312"/>
          <w:color w:val="3D2929"/>
          <w:kern w:val="0"/>
          <w:sz w:val="32"/>
          <w:szCs w:val="32"/>
        </w:rPr>
        <w:t>与集团或所属企业正式签订劳动合同的合同制员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选拔条件的人员均可报名参加。</w:t>
      </w:r>
    </w:p>
    <w:p>
      <w:pPr>
        <w:pStyle w:val="Normal"/>
        <w:spacing w:lineRule="auto" w:line="360"/>
        <w:ind w:right="31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选拔岗位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平煤神马集团团委副书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auto" w:line="360"/>
        <w:ind w:right="31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资格条件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符合集团党委《关于干部选拔任用工作的实施意见》（中平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对干部德、能、勤、绩、廉等方面的要求。具有履行职责所需要的政治理论水平，具有良好的思想政治素质；热爱团的工作，能吃苦耐劳，具有奉献精神；性格活泼开朗，有较强的语言及文字表达能力；具有较强的组织管理能力、协调能力和社会活动能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共党员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具有全日制大学专科或国家承认的大学本科及以上文化程度，中级及以上专业技术职务，学历学位须经认证。专业与煤焦、化工、新能源新材料等匹配者优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现为集团所属单位或集团机关部门管理的中层正职，须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中层正职任职经历或中层正职、副职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任职经历。基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经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具有正常履行职责的身体条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有关年龄、任职时间计算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凡有下列情形之一者不得参与推荐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违反政治纪律和政治规矩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安全、环保、稳定、风险防控等方面出现问题给企业造成重大损失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正在受司法机关立案侦察、纪检监察机关立案审查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受到诫勉、组织处理或者党纪政务处分等影响期未满或者期满影响使用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受过刑事处罚和行政拘留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除特殊岗位需要外，配偶已移居国（境）外，或者没有配偶但子女均已移居国（境）外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违反计划生育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程序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bookmarkStart w:id="2" w:name="OLE_LINK1"/>
      <w:bookmarkEnd w:id="2"/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个人报名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布选拔通知，根据选拔条件和资格，由个人向所在单位组干部门自愿报名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见附件：《报名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组织人事部门资格审核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组织人事部门根据个人报名情况，对照选拔条件和资格，进行资格审核，符合条件人选提交单位（部门）党组织进行研究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基层单位（集团机关部门）党组织研究推荐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基层单位（集团机关部门）党组织集体研究确定推荐人选，对确定的推荐人选以文件形式上报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集团党委组织部审核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考试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经审核合格的推荐人选进行考试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面试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试情况，确定进入面试环节人选。组织有关专家进行面试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七）组织考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试、面试情况，确定进入组织考察环节人选。对初步人选的德、能、勤、绩、廉等方面进行全面考察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成绩、面试成绩、组织考察均按百分制评分，分别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权重，计算综合得分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八）提交集团党委常委会议研究决定后备干部人选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九）公示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加强领导。</w:t>
      </w:r>
      <w:r>
        <w:rPr>
          <w:rFonts w:ascii="仿宋_GB2312" w:hAnsi="仿宋_GB2312" w:eastAsia="仿宋_GB2312"/>
          <w:sz w:val="32"/>
          <w:szCs w:val="32"/>
        </w:rPr>
        <w:t>选拔工作在集团党委领导下进行，集团党委组织部要加强对各环节的指导，保证程序规范、操作严谨、公开公平公正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周密组织。</w:t>
      </w:r>
      <w:r>
        <w:rPr>
          <w:rFonts w:ascii="仿宋_GB2312" w:hAnsi="仿宋_GB2312" w:eastAsia="仿宋_GB2312"/>
          <w:sz w:val="32"/>
          <w:szCs w:val="32"/>
        </w:rPr>
        <w:t>此次选拔工作，基层单位党组织负责人、集团机关部门主要负责人为第一责任人，要高度重视，周密部署，精心组织。同时，要做好宣传动员工作，积极组织符合条件人员报名，确保选拔工作顺利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贯穿选拔工作全过程，提供情况不实的，发现后将取消选拔资格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严肃纪律。</w:t>
      </w:r>
      <w:r>
        <w:rPr>
          <w:rFonts w:ascii="仿宋_GB2312" w:hAnsi="仿宋_GB2312" w:eastAsia="仿宋_GB2312"/>
          <w:sz w:val="32"/>
          <w:szCs w:val="32"/>
        </w:rPr>
        <w:t>选拔过程中，有关人员要严格遵守组织纪律，不得通过宴请、安排消费活动、打电话、发短信、当面拜访、委托或者授意中间人出面说情、举办联谊活动等形式，请求他人给予自己关照；有关工作人员也要严格遵守干部人事工作纪律，严格按规定的程序和要求开展工作，确保工作质量。如有违纪违规行为要严肃查处，营造风清气正选人用人环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单位（集团机关部门）推荐人选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﹕00</w:t>
      </w:r>
      <w:r>
        <w:rPr>
          <w:rFonts w:ascii="仿宋_GB2312" w:hAnsi="仿宋_GB2312" w:eastAsia="仿宋_GB2312"/>
          <w:sz w:val="32"/>
          <w:szCs w:val="32"/>
        </w:rPr>
        <w:t>前上报集团党委组织部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上报推荐人选所需材料：</w:t>
      </w:r>
      <w:r>
        <w:rPr>
          <w:rFonts w:ascii="仿宋_GB2312" w:hAnsi="仿宋_GB2312" w:eastAsia="仿宋_GB2312"/>
          <w:sz w:val="32"/>
          <w:szCs w:val="32"/>
        </w:rPr>
        <w:t>推荐人选学历证书（含认证报告）、资格证书原件及复印件，推荐人选鉴定材料，任中层正职或副职、任现职文件原件及复印件等资格条件需要的证明材料，以及纪检监察、审计、民主评议情况（近三年）、信访稳定、综合治理、计划生育等证明材料（纸质各一份）。同时上报推荐人选报名表（纸质及电子版）、会议研究情况（纸质文件）、《推荐人选基本情况汇总表》（纸质版及电子版）、个人档案等相关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5-272318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点：主楼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国平煤神马集团委员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5"/>
        <w:gridCol w:w="139"/>
        <w:gridCol w:w="459"/>
        <w:gridCol w:w="457"/>
        <w:gridCol w:w="202"/>
        <w:gridCol w:w="256"/>
        <w:gridCol w:w="458"/>
        <w:gridCol w:w="366"/>
        <w:gridCol w:w="91"/>
        <w:gridCol w:w="89"/>
        <w:gridCol w:w="369"/>
        <w:gridCol w:w="352"/>
        <w:gridCol w:w="105"/>
        <w:gridCol w:w="458"/>
        <w:gridCol w:w="336"/>
        <w:gridCol w:w="122"/>
        <w:gridCol w:w="77"/>
        <w:gridCol w:w="342"/>
        <w:gridCol w:w="38"/>
        <w:gridCol w:w="458"/>
        <w:gridCol w:w="224"/>
        <w:gridCol w:w="311"/>
        <w:gridCol w:w="16"/>
        <w:gridCol w:w="291"/>
        <w:gridCol w:w="151"/>
        <w:gridCol w:w="458"/>
        <w:gridCol w:w="457"/>
        <w:gridCol w:w="458"/>
        <w:gridCol w:w="463"/>
      </w:tblGrid>
      <w:tr>
        <w:trPr>
          <w:trHeight w:val="48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电子版）</w:t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入党年月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学历毕业院校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专业及学位</w:t>
            </w:r>
          </w:p>
        </w:tc>
        <w:tc>
          <w:tcPr>
            <w:tcW w:w="446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院校、专业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及学位</w:t>
            </w:r>
          </w:p>
        </w:tc>
        <w:tc>
          <w:tcPr>
            <w:tcW w:w="446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</w:rPr>
            </w:pPr>
            <w:r>
              <w:rPr>
                <w:rFonts w:ascii="宋体;SimSun" w:hAnsi="宋体;SimSun" w:cs="宋体;SimSun"/>
                <w:b/>
                <w:spacing w:val="16"/>
              </w:rPr>
              <w:t>身份证号码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467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任正科级或正副科级累计时间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、系别、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学习形式、学历层次、学位</w:t>
            </w:r>
          </w:p>
        </w:tc>
      </w:tr>
      <w:tr>
        <w:trPr>
          <w:trHeight w:val="34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</w:tr>
      <w:tr>
        <w:trPr>
          <w:trHeight w:val="51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（职级）</w:t>
            </w:r>
          </w:p>
        </w:tc>
      </w:tr>
      <w:tr>
        <w:trPr>
          <w:trHeight w:val="47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6"/>
      </w:tblGrid>
      <w:tr>
        <w:trPr>
          <w:trHeight w:val="13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何时何地受过何种奖励处分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绩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初审情况及审查意  见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</w:p>
          <w:p>
            <w:pPr>
              <w:pStyle w:val="Normal"/>
              <w:spacing w:lineRule="exact" w:line="240" w:before="120" w:after="12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1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51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平煤神马集团综合办公室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;宋体" w:hAnsi="仿宋..;宋体" w:eastAsia="仿宋..;宋体" w:cs="仿宋..;宋体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9:00Z</dcterms:created>
  <dc:creator>微软用户</dc:creator>
  <dc:description/>
  <cp:keywords/>
  <dc:language>en-US</dc:language>
  <cp:lastModifiedBy>user</cp:lastModifiedBy>
  <cp:lastPrinted>2019-03-18T11:33:00Z</cp:lastPrinted>
  <dcterms:modified xsi:type="dcterms:W3CDTF">2019-03-22T01:19:00Z</dcterms:modified>
  <cp:revision>2</cp:revision>
  <dc:subject/>
  <dc:title>中共中国平煤神马集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