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密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定密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类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平职学院科技进步奖励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教研和人文社科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成果名称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任务来源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主要完成单位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主要协作单位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黑体;SimHei"/>
          <w:sz w:val="30"/>
        </w:rPr>
        <w:t>工作起止时间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申报单位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黑体;SimHei"/>
          <w:sz w:val="30"/>
        </w:rPr>
        <w:t>申报日期：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b/>
          <w:spacing w:val="60"/>
          <w:sz w:val="30"/>
        </w:rPr>
        <w:t>平职学院教科研处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一、成果</w:t>
      </w:r>
      <w:r>
        <w:rPr/>
        <w:t>简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成果简介（成果所属研究领域、主要内容及应用推广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二、详细内容及推荐理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立项背景（相关研究领域状况及其存在问题，立项原因及推荐理由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成果基本内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主要观点、解决的主要问题及解决问题的方法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该成果与当前国内外同类研究的综合比较（包括存在问题及改进措施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成果创新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保密要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成果的推广应用效果（被引用、采纳、社会评价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、经济社会效益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主要完成人员情况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00"/>
        <w:gridCol w:w="504"/>
        <w:gridCol w:w="533"/>
        <w:gridCol w:w="1099"/>
        <w:gridCol w:w="1181"/>
        <w:gridCol w:w="1861"/>
        <w:gridCol w:w="2292"/>
      </w:tblGrid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项成果作出的主要贡献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（签字）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四、</w:t>
      </w:r>
      <w:r>
        <w:rPr/>
        <w:t>申报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4"/>
      </w:tblGrid>
      <w:tr>
        <w:trPr>
          <w:trHeight w:val="4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3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管理部门意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审核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学科专家组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五、附件目录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参考目录）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立项任务书或合同书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验收证书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、实施方案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研究报告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5</w:t>
      </w:r>
      <w:r>
        <w:rPr>
          <w:rFonts w:ascii="黑体;SimHei" w:hAnsi="黑体;SimHei" w:cs="宋体;SimSun" w:eastAsia="黑体;SimHei"/>
          <w:sz w:val="32"/>
        </w:rPr>
        <w:t>、效益分析报告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、应用证明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7</w:t>
      </w:r>
      <w:r>
        <w:rPr>
          <w:rFonts w:ascii="黑体;SimHei" w:hAnsi="黑体;SimHei" w:cs="宋体;SimSun" w:eastAsia="黑体;SimHei"/>
          <w:sz w:val="32"/>
        </w:rPr>
        <w:t>、其它证明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26:00Z</dcterms:created>
  <dc:creator>Administrator</dc:creator>
  <dc:description/>
  <cp:keywords/>
  <dc:language>en-US</dc:language>
  <cp:lastModifiedBy>张德杨</cp:lastModifiedBy>
  <dcterms:modified xsi:type="dcterms:W3CDTF">2011-02-26T03:34:00Z</dcterms:modified>
  <cp:revision>16</cp:revision>
  <dc:subject/>
  <dc:title>基层编号</dc:title>
</cp:coreProperties>
</file>