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平顶山市煤炭学会、平煤集团科协通知，现在开始中国煤炭学会“优秀科技论文”评选的申报工作，我单位申报截止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申报者必须按照要求在规定时间内上报教科研处，具体要求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评选“生产一线优秀青年科技工作者”及“优秀科技论文”活动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中国煤炭学会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中煤会字第</w:t>
      </w:r>
      <w:r>
        <w:rPr>
          <w:sz w:val="28"/>
          <w:szCs w:val="28"/>
        </w:rPr>
        <w:t>09</w:t>
      </w:r>
      <w:r>
        <w:rPr>
          <w:sz w:val="28"/>
          <w:szCs w:val="28"/>
        </w:rPr>
        <w:t>号文件精神：为深入贯彻党的十六届六中全会精神，推动煤炭工业科技进步和提高劳动者素质，培育、举荐煤矿年轻科技人才，适应建立创新型煤炭工业的需要，激励广大生产一线的青年科技工作者为实现“十一五”规划建功立业，将举办“全国煤炭工业生产一线优秀青年科技工作者”和“优秀科技论文”评选表彰活动，为了更好地做好这项工作，经领导批示，现开始举办评选平煤集团“生产一线优秀青年科技工作者”和“优秀科技论文”活动，现将活动事项通知如下：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报名条件及评选名额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条件：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在煤矿生产一线从事科技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。（同等条件下，井下工作者优先）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sz w:val="28"/>
          <w:szCs w:val="28"/>
        </w:rPr>
        <w:t>在生产实践中科技创新成绩突出，包括：有创新性技术革新成果；在重点科技期刊发表过论文；获得过局矿级的科技奖励等。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上报人员为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出生，中专以上学历。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提交一篇科技论文，未在全国性刊物发表过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选名额：</w:t>
      </w:r>
    </w:p>
    <w:p>
      <w:pPr>
        <w:pStyle w:val="Normal"/>
        <w:spacing w:lineRule="exact" w:line="58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活动拟评选出“生产一线优秀青年科技工作者”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评选出优秀科技论文（未在全国性刊物发表过，不限制年龄和生产一线）若干篇，然后择优推荐给中国煤炭学会参加中国煤炭学会的评选。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考核内容及标准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以来取得的成绩突出的科技创新或技术革新成果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以标准格式上报。（字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左右）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请按科技论文撰写格式提交论文。包括：论文题目、作者姓名、单位名称、摘要内容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）、关键词、正文。并附个人简介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。请用中文版</w:t>
      </w:r>
      <w:r>
        <w:rPr>
          <w:sz w:val="28"/>
          <w:szCs w:val="28"/>
        </w:rPr>
        <w:t>MICROSOFT  WORD</w:t>
      </w:r>
      <w:r>
        <w:rPr>
          <w:sz w:val="28"/>
          <w:szCs w:val="28"/>
        </w:rPr>
        <w:t>编排论文。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推荐方式及时间安排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单位根据报送条件组织推荐青年科技工作者、填写有关表格，（推荐单位可推荐优秀青年科技工作者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，必须提交论文；推荐参选论文</w:t>
      </w:r>
      <w:r>
        <w:rPr>
          <w:sz w:val="28"/>
          <w:szCs w:val="28"/>
        </w:rPr>
        <w:t>1-5</w:t>
      </w:r>
      <w:r>
        <w:rPr>
          <w:sz w:val="28"/>
          <w:szCs w:val="28"/>
        </w:rPr>
        <w:t>篇）。每位参评青年科技工作者准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的简要事迹材料，经单位核准盖章后，附上参评论文及论文电子版，报送至平煤集团技术中心科技管理部。上报截止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刘刚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全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邓小红</w:t>
      </w:r>
    </w:p>
    <w:p>
      <w:pPr>
        <w:pStyle w:val="Normal"/>
        <w:spacing w:lineRule="exact" w:line="580"/>
        <w:ind w:firstLine="42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2725769      2723532         2723590 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评审和颁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集团公司将组织有关专家进行评审，选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优秀科技工作者，优秀论文若干篇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对评选出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生产一线优秀青年科技工作者”及“优秀科技论文”将进行表彰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平顶山市煤炭学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平煤集团科协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93"/>
        <w:jc w:val="center"/>
        <w:rPr/>
      </w:pPr>
      <w:r>
        <w:rPr/>
        <w:t>平煤集团生产一线优秀青年科技工作者推荐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83"/>
        <w:gridCol w:w="1451"/>
        <w:gridCol w:w="1269"/>
        <w:gridCol w:w="363"/>
        <w:gridCol w:w="1434"/>
        <w:gridCol w:w="1421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科技荣誉和奖励，发表过的论文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04:00Z</dcterms:created>
  <dc:creator>微软用户</dc:creator>
  <dc:description/>
  <cp:keywords/>
  <dc:language>en-US</dc:language>
  <cp:lastModifiedBy>张德杨</cp:lastModifiedBy>
  <cp:lastPrinted>2007-05-28T18:23:00Z</cp:lastPrinted>
  <dcterms:modified xsi:type="dcterms:W3CDTF">2007-05-31T04:48:00Z</dcterms:modified>
  <cp:revision>31</cp:revision>
  <dc:subject/>
  <dc:title>关于转发《中国煤炭学会（2007）中煤会字第09号文件的通知</dc:title>
</cp:coreProperties>
</file>