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平顶山工业职业技术学院</w:t>
      </w:r>
      <w:r>
        <w:rPr>
          <w:rFonts w:eastAsia="仿宋" w:cs="仿宋" w:ascii="仿宋" w:hAnsi="仿宋"/>
          <w:b/>
          <w:sz w:val="36"/>
          <w:szCs w:val="36"/>
        </w:rPr>
        <w:br/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毕业生生源情况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65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5"/>
        <w:gridCol w:w="2776"/>
        <w:gridCol w:w="678"/>
      </w:tblGrid>
      <w:tr>
        <w:trPr>
          <w:trHeight w:val="313" w:hRule="atLeast"/>
        </w:trPr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13" w:hRule="atLeast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02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资源开发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工程测量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煤矿开采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矿井通风与安全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建筑工程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工程造价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道路桥梁工程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电力工程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0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机电一体化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4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工业机器人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机械工程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2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机械设计与制造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数控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焊接技术与自动化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模具设计与制造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机电一体化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汽车检测与维修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新能源汽车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汽车运用与维修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汽车营销与服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自动化与信息工程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光伏发电技术与应用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建筑电气工程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电气自动化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汽车电子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电子信息工程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应用电子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计算机与软件工程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73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物联网应用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计算机网络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数字媒体应用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通信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物流工程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经济管理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1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食品加工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会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8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工商企业管理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市场营销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电子商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物流管理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旅游管理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酒店管理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营养配餐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化工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2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环境工程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高分子材料工程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应用化工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护理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9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眼视光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艺术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服装陈列与展示设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空中乘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艺术设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服装与服饰设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环境艺术设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音乐表演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网络学院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煤矿开采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矿山机电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矿井通风与安全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机电一体化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电气自动化技术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会计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工商企业管理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4:00Z</dcterms:created>
  <dc:creator>Administrator</dc:creator>
  <dc:description/>
  <dc:language>en-US</dc:language>
  <cp:lastModifiedBy>Administrator</cp:lastModifiedBy>
  <dcterms:modified xsi:type="dcterms:W3CDTF">2019-05-21T07:13:58Z</dcterms:modified>
  <cp:revision>60</cp:revision>
  <dc:subject/>
  <dc:title>2015届毕业生就业双向选择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