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关于“本职业或相关职业”“本专业或相关专业”的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电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专业或相关专业包括：数控机床装配与维修、机械设备装配与自动控制、制冷设备运用与维修、机电设备安装与维修、机电一体化、电气自动化设备安装与维修、电梯工程技术、城市轨道交通车辆运用与检修、煤矿电气设备维修、工业机器人应用与维护、工业网络技术、机电技术应用、电气运行与控制、电气技术应用、纺织机电技术、铁道供电技术、农业电气化技术等专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焊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职业或相关职业分为：电焊工、气焊工、钎焊工、焊接设备操作工四个工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专业或相关专业包括：焊接加工、焊接技术应用、金属热加工（焊接）、焊接技术与自动化、焊接技术与工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车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专业或相关专业：机械类专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中式烹调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职业或相关职业：中式面点师、西式烹调师、西式面点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专业或相关专业：中餐烹饪、西餐烹饪、烹调工艺与营养（烹饪工艺与营养）、烹饪与营养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汽车维修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职业或相关职业：机动车检测工、汽车装调工、农机修理工、工程机械维修工、汽车维修、汽车电器维修、汽车钣金与涂装、汽车装饰与美容、汽车营销、汽车检测、汽车驾驶、汽车制造与装配、工程机械运用与维修、农业机械使用与维护、汽车运用与维修、汽车车身修复、汽车美容与装潢、汽车整车与配件营销、工程机械运用与维修、机电技术应用、机电设备安装与维修、汽车制造与检修、汽车电子技术应用、电子与信息技术、机动车检测工、汽车装调工、农机修理工、工程机械维修工、机动车驾驶教练员、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08:00Z</dcterms:created>
  <dc:creator>lx</dc:creator>
  <dc:description/>
  <dc:language>en-US</dc:language>
  <cp:lastModifiedBy>到老</cp:lastModifiedBy>
  <cp:lastPrinted>2019-07-16T09:04:00Z</cp:lastPrinted>
  <dcterms:modified xsi:type="dcterms:W3CDTF">2019-07-19T09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